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BookReview</w:t>
      </w:r>
      <w:r>
        <w:rPr>
          <w:rFonts w:ascii="DFKai-SB" w:hAnsi="DFKai-SB"/>
          <w:b/>
          <w:color w:val="000000"/>
          <w:sz w:val="32"/>
        </w:rPr>
        <w:t xml:space="preserve">】人類大命運 導讀／政經系助理教授林偉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人類大命運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哈拉瑞（</w:t>
      </w:r>
      <w:r>
        <w:rPr>
          <w:rFonts w:ascii="DFKai-SB" w:hAnsi="DFKai-SB"/>
          <w:color w:val="000000"/>
          <w:sz w:val="28"/>
        </w:rPr>
        <w:t>YuvalNoahHarari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林俊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479144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人類大命運》是本說明人類歷史變遷的書，但歷史變遷本身不是觀賞本書的重點，從史前時代，農業革命，工業革命到資訊革命的變遷過程人們早已知之甚詳，關鍵是作者用了個簡單的概念串起幾千幾萬年人類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概念就是基因決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是基因決定，但仍受到人類認知與科學發展的影響，根據兩者之間的關係，作者將人類歷史發展分成三個階段。首先，早期人類生活欠缺科學引導，人類是透過宗教與神話認識人類自己的過去、現在和未來，這中間包括確認人是地球的中心，但神則是宇宙的主宰，是解釋一切事物的源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科學發展，人類覺醒了！人類依然是地球的中心，依然是最有權力與能力的物種，但神不見了！透過科學，人類無法確定神與靈魂的存在；透過科學，基因演算法可以解釋一切事物，可以解決千古難題，饑荒、瘟疫與戰爭等問題再也不用倚靠「神」。但同時，以往由宗教與神話所建立起來的認知與意義體系也不存在了，頓時人類生命失去依靠、目標和意義。此時，作者認為，人文主義思想的崛起填補了這塊空缺，讓人類自身成為所有意義的源頭，人類的「自由選擇」建構起人類生活，民主政治、商業模式就是自由選擇的結果。此時的人類意氣風發，人不只是主人，更是主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最終結局嗎？不是！作者認為，現今科學反撲了人文主義的發展，因為科學證實了「自由選擇」似乎也是虛構的，不存在的。此時傳統的基因演算法開始與科學結合，由人工智慧演算法的方式闖入了人類生命，許多原本純屬人的領域，現在人工智慧演算法都可取而代之。那人變成甚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作者大膽提出，此時的人進階成為「神人」，人可以藉人工智慧為人類工作，人不只是主宰，更取代了神的地位變成神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的樂趣就在這裡，即使不完全贊同但仍可欣賞作者獨特的詮釋角度。在該書中，作者提出了另類詮釋歷史的方法，套句現在時興的說法，這是套跨領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橫跨歷史學、人類學、基因學以及科學發展論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研究方式，讓讀歷史可以更橫生趣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簡妙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BookReview】人類大命運 導讀／政經系助理教授林偉修  </dc:title>
</cp:coreProperties>
</file>