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十六屆全球發展趨勢與在社會關懷研究生論文研討會 徵稿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由未來學所主辦的「第十六屆全球發展趨勢與在社會關懷研究生論文研討會」徵稿活動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歡迎全國博碩士研究生及研究者踴躍投稿。本屆研討會主要邀稿主題包括全球化與社會變遷、新興社會與文化議題、知識創新與變革……等，凡是探討有關新興全球、在地趨勢與變遷之相關議題，非常歡迎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規劃此次研討會的未來學所助理教授彭莉惠老師表示，整體而言，參加的同學除了有機會發表研究成果、聽取評審老師的專業評論以增加相關經驗，還能讓更多校外學生認識未來學研究；同時可以透過這個平台，接觸更多學術討論，更有助於學生掌握全球趨勢與台灣社會的處境。相關訊息請至網頁查詢（</w:t>
      </w:r>
      <w:r>
        <w:rPr>
          <w:rFonts w:ascii="DFKai-SB" w:hAnsi="DFKai-SB"/>
          <w:color w:val="000000"/>
          <w:sz w:val="28"/>
        </w:rPr>
        <w:t>http://enroll.tku.edu.tw/course.aspx?cid=GIFS2018060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六屆全球發展趨勢與在社會關懷研究生論文研討會 徵稿活動  </dc:title>
</cp:coreProperties>
</file>