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晚安，四月的淡水」管樂演奏好動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管樂社在文錙音樂廳舉辦室內音樂會「晚安，四月的淡水」，晚會於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正式開演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首曲目伴隨著音樂廳柔和的燈光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社長、教科二林孟昀指出：「這次音樂會開放給新生和舊生演出，所有參與人努力練習，除了傳統重奏，還使用管樂演奏《飄向北方》流行歌曲，嘗試將流行與古典融合，而社員們加入創新與智慧在其中，讓整場演出兼具高雅和活潑，突破大家印象中的管樂氛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大傳一蔡豐隆對這場演出作出好評：「這場管樂演出是我第一次欣賞音樂會，讓人耳目一新，且對於開場的樂曲和木琴獨奏感到印象最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，管樂社在文錙音樂廳舉辦室內音樂會「晚安，四月的淡水」（攝影／游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晚安，四月的淡水」管樂演奏好動聽  </dc:title>
</cp:coreProperties>
</file>