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《那個靜默的陽光午後》校園公播 從解剖課一探生命教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穎琪淡水校園報導】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晚間，諮商輔導組與新漾基金會合作，在</w:t>
      </w:r>
      <w:r>
        <w:rPr>
          <w:rFonts w:ascii="DFKai-SB" w:hAnsi="DFKai-SB"/>
          <w:color w:val="000000"/>
          <w:sz w:val="28"/>
        </w:rPr>
        <w:t>Q306</w:t>
      </w:r>
      <w:r>
        <w:rPr>
          <w:rFonts w:ascii="DFKai-SB" w:hAnsi="DFKai-SB"/>
          <w:color w:val="000000"/>
          <w:sz w:val="28"/>
        </w:rPr>
        <w:t>舉辦《那個靜默的陽光午後》校園公播，同時邀請製片李孟津到場主持映後座談，分享拍攝《那》片的過程及感動，現場幾乎滿座，超過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位同學出席觀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《那》片是導演陳志漢的作品，曾獲</w:t>
      </w:r>
      <w:r>
        <w:rPr>
          <w:rFonts w:ascii="DFKai-SB" w:hAnsi="DFKai-SB"/>
          <w:color w:val="000000"/>
          <w:sz w:val="28"/>
        </w:rPr>
        <w:t>2013</w:t>
      </w:r>
      <w:r>
        <w:rPr>
          <w:rFonts w:ascii="DFKai-SB" w:hAnsi="DFKai-SB"/>
          <w:color w:val="000000"/>
          <w:sz w:val="28"/>
        </w:rPr>
        <w:t>年第四屆華人紀錄片提案大會最具國際潛力獎、</w:t>
      </w:r>
      <w:r>
        <w:rPr>
          <w:rFonts w:ascii="DFKai-SB" w:hAnsi="DFKai-SB"/>
          <w:color w:val="000000"/>
          <w:sz w:val="28"/>
        </w:rPr>
        <w:t>2013 ASD</w:t>
      </w:r>
      <w:r>
        <w:rPr>
          <w:rFonts w:ascii="DFKai-SB" w:hAnsi="DFKai-SB"/>
          <w:color w:val="000000"/>
          <w:sz w:val="28"/>
        </w:rPr>
        <w:t>亞洲紀錄片提案大會特別推薦獎等獎項。故事講述游泳教練林惠宗，如何面對結縭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多載的妻子徐玉娥逝世，到妻子成為大體老師躺在輔大醫學院，最後被送上解剖臺的心路歷程。片中穿插著林惠宗一家、身邊親友、醫學院職員、解剖課老師及學生的視角，帶領觀眾深入解剖課的正面意義，令現場不少同學哽咽落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映後，李孟津回首團隊當初創作動機，「我們不想拍攝一部推廣捐贈大體的宣傳片，因而將觀點聚焦在活著的人的情感、掙扎與體悟，學習道謝；同時藉此傳遞時間寶貴，勉勵大家發揮自身影響力的訊息。」此外，李孟津亦分享片名的由來及拍攝過程中的困難與趣事，座談在一片討論聲中畫下句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英文三關泳愉表示，「影片讓我重新回顧生活裡的一些事情，製片用一種毫不煽情的方式來提示對於生命的思考，讓不同的觀眾看完，皆能有不一樣的回應，這是深深觸動到我的地方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李孟津到場主持映後座談，分享拍攝《那》片的過程及感動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攝影／黃莉媞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8</w:t>
      </w:r>
      <w:r>
        <w:rPr>
          <w:rFonts w:ascii="DFKai-SB" w:hAnsi="DFKai-SB"/>
          <w:color w:val="808080"/>
          <w:sz w:val="20"/>
        </w:rPr>
        <w:t>日晚間，諮商輔導組與新漾基金會合作，在</w:t>
      </w:r>
      <w:r>
        <w:rPr>
          <w:rFonts w:ascii="DFKai-SB" w:hAnsi="DFKai-SB"/>
          <w:color w:val="808080"/>
          <w:sz w:val="20"/>
        </w:rPr>
        <w:t>Q306</w:t>
      </w:r>
      <w:r>
        <w:rPr>
          <w:rFonts w:ascii="DFKai-SB" w:hAnsi="DFKai-SB"/>
          <w:color w:val="808080"/>
          <w:sz w:val="20"/>
        </w:rPr>
        <w:t>舉辦（攝影／黃莉媞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《那個靜默的陽光午後》校園公播 從解剖課一探生命教育  </dc:title>
</cp:coreProperties>
</file>