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享受舊衣 衣櫥醫生穿搭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諮商輔導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，邀請衣櫥醫生賴庭荷以「穿搭的加減乘除－衣櫥醫生的舊衣哲學」為題蒞校演講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衣櫥醫生也許不是一種常見的職業，但他們卻精於幫助客人整理衣櫥與建立自我期許的形象。」賴庭荷首先測量在場同學的身體數據，歸納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類型的穿搭秘訣，協助同學找到自身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解析，「加」是指增加衣服前需要仔細的考量，「乘」是指一衣多穿、精選配件來展現個性；而整理空間最困難的是因為「捨不得」，以致於讓衣服堆積如山。賴庭荷表示，「舊物代表的意義和回憶會長留心中，整理出的空間卻能讓未來擁有更舒適的生活，所以要勇於『減』、『除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庭荷建議，可先將東西依場景或類別檢視分類一遍，然後使用可視化的抽屜、依照物品使用頻繁程度來擺放固定的位置，便能效率最大化，維持房間整潔。財金四郭倢安分享，「之前從來沒有聽過衣櫃醫生這項職業，覺得很好奇！講者的分享也讓我學習有條理地整理空間，決定回家實踐一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享受舊衣 衣櫥醫生穿搭哲學  </dc:title>
</cp:coreProperties>
</file>