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彩妝之夜造型競賽 魔女宅急便琪琪組獲勝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丁孟暄淡水校園報導】還記得童年回憶裡的那些卡通人物嗎？彩妝社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分在同舟廣場舉辦「彩妝之夜－卡通任意門」活動，以庫洛魔法使、真珠美人魚、小魔女</w:t>
      </w:r>
      <w:r>
        <w:rPr>
          <w:rFonts w:ascii="DFKai-SB" w:hAnsi="DFKai-SB"/>
          <w:color w:val="000000"/>
          <w:sz w:val="28"/>
        </w:rPr>
        <w:t>Do Re Mi</w:t>
      </w:r>
      <w:r>
        <w:rPr>
          <w:rFonts w:ascii="DFKai-SB" w:hAnsi="DFKai-SB"/>
          <w:color w:val="000000"/>
          <w:sz w:val="28"/>
        </w:rPr>
        <w:t>等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位懷舊卡通人物為主題，進行彩妝造型競賽，共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組選手參賽，最終由「魔女宅急便」主角琪琪的詮釋到位、還原度超高，博得評審肯定與觀眾喜愛，贏得第一名寶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邀請到凱菲時尚工作室形象總監</w:t>
      </w:r>
      <w:r>
        <w:rPr>
          <w:rFonts w:ascii="DFKai-SB" w:hAnsi="DFKai-SB"/>
          <w:color w:val="000000"/>
          <w:sz w:val="28"/>
        </w:rPr>
        <w:t>Kelly</w:t>
      </w:r>
      <w:r>
        <w:rPr>
          <w:rFonts w:ascii="DFKai-SB" w:hAnsi="DFKai-SB"/>
          <w:color w:val="000000"/>
          <w:sz w:val="28"/>
        </w:rPr>
        <w:t>、現場近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位觀眾與工作人員共同評選出造型、妝容最佳的組別；會中亦邀請吧檯研習社、熱舞社、國標舞社、極限舞蹈社及詞曲創作社帶來特調飲品與精采演出，炒熱現場氣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競賽中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 xml:space="preserve">組參賽者皆擔當彩妝師與造型師的任務，分別以「家庭教師 </w:t>
      </w:r>
      <w:r>
        <w:rPr>
          <w:rFonts w:ascii="DFKai-SB" w:hAnsi="DFKai-SB"/>
          <w:color w:val="000000"/>
          <w:sz w:val="28"/>
        </w:rPr>
        <w:t>HITMAN REBORN!</w:t>
      </w:r>
      <w:r>
        <w:rPr>
          <w:rFonts w:ascii="DFKai-SB" w:hAnsi="DFKai-SB"/>
          <w:color w:val="000000"/>
          <w:sz w:val="28"/>
        </w:rPr>
        <w:t>」的一平、「真珠美人魚」的香蓮，以及「魔女宅急便」的琪琪為主題，配合角色形象與服裝，為同組的模特兒設計造型與彩妝。妝扮角色「琪琪」的模特兒、保險一劉恩羽說：「琪琪其實沒有什麼妝容，所以我們只有簡單化了日常淡妝，反倒其他組別的妝容都很精緻、漂亮，能拿到第一名真的十分驚訝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總召、企管三陳郁庭說：「彩妝之夜是以往幾屆沒有辦過的活動，在經驗和人力不足的狀況下，感謝能順利讓活動圓滿落幕！彩妝存在於日常生活中，比賽只是讓彩妝變得有趣、好玩，希望未來舉辦類似活動，歡迎大家踴躍報名參賽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8</w:t>
      </w:r>
      <w:r>
        <w:rPr>
          <w:rFonts w:ascii="DFKai-SB" w:hAnsi="DFKai-SB"/>
          <w:color w:val="808080"/>
          <w:sz w:val="20"/>
        </w:rPr>
        <w:t>日晚間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時</w:t>
      </w:r>
      <w:r>
        <w:rPr>
          <w:rFonts w:ascii="DFKai-SB" w:hAnsi="DFKai-SB"/>
          <w:color w:val="808080"/>
          <w:sz w:val="20"/>
        </w:rPr>
        <w:t>45</w:t>
      </w:r>
      <w:r>
        <w:rPr>
          <w:rFonts w:ascii="DFKai-SB" w:hAnsi="DFKai-SB"/>
          <w:color w:val="808080"/>
          <w:sz w:val="20"/>
        </w:rPr>
        <w:t>分在同舟廣場舉辦「彩妝之夜－卡通任意門」活動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攝影／吳冠樑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彩妝之夜是以往幾屆沒有辦過的活動，在經驗和人力不足的狀況下，感謝能順利讓活動圓滿落幕（攝影／吳冠樑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彩妝之夜造型競賽 魔女宅急便琪琪組獲勝  </dc:title>
</cp:coreProperties>
</file>