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微光邀詩人蔣闊宇談現代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雅媛淡水校園報導】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，微光現代詩社邀請詩人蔣闊宇在</w:t>
      </w:r>
      <w:r>
        <w:rPr>
          <w:rFonts w:ascii="DFKai-SB" w:hAnsi="DFKai-SB"/>
          <w:color w:val="000000"/>
          <w:sz w:val="28"/>
        </w:rPr>
        <w:t>SG503</w:t>
      </w:r>
      <w:r>
        <w:rPr>
          <w:rFonts w:ascii="DFKai-SB" w:hAnsi="DFKai-SB"/>
          <w:color w:val="000000"/>
          <w:sz w:val="28"/>
        </w:rPr>
        <w:t>教室，以「後寫實主義：現代詩與知識的抒情性質」為題展開兩小時演講，吸引近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位同學參加。微光詩社社長、中文三簡妙如表示，「蔣闊宇分享詩中的社會關懷，討論其中寫實主義、後寫實主義的展現，讓社員了解詩的發展歷史，並且可應用在個人創作中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蔣闊宇以個人創作《好想把你的頭抓去撞牆》詩集為例，從自我出發、分享自身在工會工作的經驗，他觀察現實社會，關心勞工議題，以「撞牆」意象來形容社會化過程的各種景象，且藉由創作嘗試和後寫實主義連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蔣闊宇同時和詩社同學們暢談知識的原始脈絡與詩人寫作的詩觀等，微光詩社社員、英文四徐瑜棉說：「講者推翻了寫實主義，帶領我們更加了解其與後寫實主義的不同。他也提到自己和世界的關係，鼓勵我們透過文字展現真誠，更能了解自我和世界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微光邀詩人蔣闊宇談現代詩  </dc:title>
</cp:coreProperties>
</file>