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手作環保杯套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、鄭雅心淡水校園報導】為喚醒大家對環保的重視，美術社舉辦「環保帶袋」活動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海報街設置攤位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則是移師同舟廣場，以減塑和重複使用為概念，每天免費發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環保杯套，向全校師生傳遞環保精神，總計吸引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環保杯套採限量發放，加上有美術社社員在現場指導同學製作和美化杯套，因此吸引不少同學前往排隊。美術社社長、中文二吳玟俐表示，「這次參與活動的同學非常多，很感謝大家的踴躍參加，環保是生活中的重要一環，我們嘗試著和藝術結合，希望藉由這次活動能將環保、藝術融入生活中，並傳達給大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人之一的中文二林季諭說：「很高興可以參與到環保帶袋活動，動手製作出個人專屬的環保杯套，以後喝手搖杯也可以很環保，為環境出一份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動手製作出個人專屬的環保杯套，以後喝手搖杯也可以很環保，為環境出一份力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照片提供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美術社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海報街設置攤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美術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手作環保杯套受歡迎  </dc:title>
</cp:coreProperties>
</file>