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屏友逃走中 凝聚社員情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佩萱淡水校園報導】屏東校友會在淡水校園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舉辦「屏友大逃走」活動，結合角色扮演遊戲（</w:t>
      </w:r>
      <w:r>
        <w:rPr>
          <w:rFonts w:ascii="DFKai-SB" w:hAnsi="DFKai-SB"/>
          <w:color w:val="000000"/>
          <w:sz w:val="28"/>
        </w:rPr>
        <w:t>Role-playing game</w:t>
      </w:r>
      <w:r>
        <w:rPr>
          <w:rFonts w:ascii="DFKai-SB" w:hAnsi="DFKai-SB"/>
          <w:color w:val="000000"/>
          <w:sz w:val="28"/>
        </w:rPr>
        <w:t>，縮寫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）和全員逃走中的元素，讓參與者執行解謎任務，同時躲避獵人們的追緝，總計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友會會長、俄文二劉昱君表示，「活動設定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任務，若執行任務失敗將釋出一位獵人，考驗參與者尋找謎底的智力和體力。此次活動主要以一年級社員為對象，同時邀請學長姐回來共襄盛舉，很開心事後收到不錯的回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電機二黃文楷說明，活動結合故事劇情和角色扮演提升成員參與意願，「籌備過程中，考慮到許多女性參與，因此遊戲規則略微調整，例如獵人必須在轉角處停頓、獵人由體力佳的男同學輪流擔任等，希望藉此增加遊戲趣味。感謝工作人員跟拍獵人和參與者，記錄下所有活動歷程，讓我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之一、數學一黃邦維說：「遊戲還是有點難度，像是有一張道具卡片，我一度誤以為只是花的影子，所以耗費了一些時間。隨著遊戲進行，大家越來越投入，就連下雨也樂在其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舉辦「屏友大逃走」活動，結合角色扮演遊戲（圖／屏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屏友逃走中 凝聚社員情感  </dc:title>
</cp:coreProperties>
</file>