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水上救生社</w:t>
      </w:r>
      <w:r>
        <w:rPr>
          <w:rFonts w:ascii="DFKai-SB" w:hAnsi="DFKai-SB"/>
          <w:b/>
          <w:color w:val="000000"/>
          <w:sz w:val="32"/>
        </w:rPr>
        <w:t>40</w:t>
      </w:r>
      <w:r>
        <w:rPr>
          <w:rFonts w:ascii="DFKai-SB" w:hAnsi="DFKai-SB"/>
          <w:b/>
          <w:color w:val="000000"/>
          <w:sz w:val="32"/>
        </w:rPr>
        <w:t xml:space="preserve">人溪海訓 白沙灣烏來實地操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子洵淡水校園報導】為培養優秀救生員，水上救生社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分別於白沙灣和烏來北勢溪進行海訓、溪訓實地演練，由總教練林暐倫、幹部們帶領學員，一行共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進行特訓，除了讓學員實際感受海浪、潮汐變化，同時觀察當地溪流、地形及水的流向，藉以明白迴流區及遠離攔沙壩，以保護自身安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以分組教學進行，學習使用充氣式救生艇（</w:t>
      </w:r>
      <w:r>
        <w:rPr>
          <w:rFonts w:ascii="DFKai-SB" w:hAnsi="DFKai-SB"/>
          <w:color w:val="000000"/>
          <w:sz w:val="28"/>
        </w:rPr>
        <w:t>IRB</w:t>
      </w:r>
      <w:r>
        <w:rPr>
          <w:rFonts w:ascii="DFKai-SB" w:hAnsi="DFKai-SB"/>
          <w:color w:val="000000"/>
          <w:sz w:val="28"/>
        </w:rPr>
        <w:t>）、救生板、魚雷浮標、蛙鞋，以及練習救生四式循環、撐竿渡河及徒手救生等項目。水上救生社社長、俄文二李宛璇說：「這次的實地訓練讓學員們更了解自救與救人的方法，例如在撐竿渡河項目中，當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人一組無法過溪時，就增加到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合作，讓學員們彼此互助、完成考驗。看到大夥在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度的溪水中，即使冷到發抖，仍然很努力地完成每項訓練，覺得相當欣慰。感謝他們信任我們指導，希望未來大家都能以救生知能來服務他人及充實自我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、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分別於白沙灣和烏來北勢溪進行海訓、溪訓實地演練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／水上救生社提供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上救生社40人溪海訓 白沙灣烏來實地操演  </dc:title>
</cp:coreProperties>
</file>