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志願服務訓練 點亮學習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為培養學生以正確心態從事服務活動，課外活動輔導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新工學大樓</w:t>
      </w:r>
      <w:r>
        <w:rPr>
          <w:rFonts w:ascii="DFKai-SB" w:hAnsi="DFKai-SB"/>
          <w:color w:val="000000"/>
          <w:sz w:val="28"/>
        </w:rPr>
        <w:t>E302</w:t>
      </w:r>
      <w:r>
        <w:rPr>
          <w:rFonts w:ascii="DFKai-SB" w:hAnsi="DFKai-SB"/>
          <w:color w:val="000000"/>
          <w:sz w:val="28"/>
        </w:rPr>
        <w:t>教室舉辦「百香果的滋味－志願服務基礎訓練」，邀請到中華康輔教育推廣協會講師邱建智、鄒翔年、游佳瑞，展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小時培訓課程，帶領學員認識志願服務內涵，學習更多服務知識、提升服務熱忱，期望未來參與服務時發揮所學，總計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培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學務創新人員李思潔說明，依據志願服務法規定，參加完志願服務基礎訓與特殊訓後，始得擔任志工，因此課外組每學期都會舉辦培訓課程。這次活動主要參與對象是暑假服務隊的服務員，內容涵蓋服務經驗分享、認識法規、服務倫理與發展趨勢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暑期即將前往柬埔寨服務的經濟二楊惠晴說：「藉由百香果的課程不僅能夠讓我們知道擔任志工的意義，也讓我們了解到該盡到的義務，這對於即將赴海外從事志工的我們有所幫助且深具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新工學大樓</w:t>
      </w:r>
      <w:r>
        <w:rPr>
          <w:rFonts w:ascii="DFKai-SB" w:hAnsi="DFKai-SB"/>
          <w:color w:val="808080"/>
          <w:sz w:val="20"/>
        </w:rPr>
        <w:t>E302</w:t>
      </w:r>
      <w:r>
        <w:rPr>
          <w:rFonts w:ascii="DFKai-SB" w:hAnsi="DFKai-SB"/>
          <w:color w:val="808080"/>
          <w:sz w:val="20"/>
        </w:rPr>
        <w:t>教室舉辦「百香果的滋味－志願服務基礎訓練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課外活動輔導組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志願服務訓練 點亮學習歷程  </dc:title>
</cp:coreProperties>
</file>