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盃國標舞公開賽完美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隨不同舞曲盡情舞蹈吧！國際標準舞研習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在學生活動中心舉辦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淡江盃全國大專國際標準舞公開賽」，本次共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隊、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共襄盛舉。本校與來自臺大、成大、政大、東吳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學校一同「標」舞競技，國企四姚禹侃、企管二朱佳儀搭檔，在競爭激烈的大專拉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中摘下第二名，雙項</w:t>
      </w:r>
      <w:r>
        <w:rPr>
          <w:rFonts w:ascii="DFKai-SB" w:hAnsi="DFKai-SB"/>
          <w:color w:val="000000"/>
          <w:sz w:val="28"/>
        </w:rPr>
        <w:t>CR</w:t>
      </w:r>
      <w:r>
        <w:rPr>
          <w:rFonts w:ascii="DFKai-SB" w:hAnsi="DFKai-SB"/>
          <w:color w:val="000000"/>
          <w:sz w:val="28"/>
        </w:rPr>
        <w:t>亦有第三名佳績；另一組國企二王鋑峯、德文一黃宇婷則是榮獲新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捷舞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好成績的朱佳儀說：「淡江盃國標舞競賽是各校互動及相互觀摩、學習的平臺，我身為舞者，除了努力積極為校爭取榮譽，也很享受賽場上的每一首舞曲。今年舞者陣容龐大，競爭相當激烈、也非常精采。最後，很開心能代表淡江大學拿到佳績，是我的榮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舞社社長、淡江盃主辦人王鋑峯說：「很榮幸承辦此項賽事，淡江有此機會提供舞臺讓各界好手展現華麗舞姿，而今年賽事比往年更加盛大，也謝謝參與其中的每位同學，正因有各位的幫助，淡江盃才能長久經營下去，期待下次的賽事有更多人的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中午在學生活動中心舉辦「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屆淡江盃全國大專國際標準舞公開賽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婕淩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盃國標舞公開賽完美落幕  </dc:title>
</cp:coreProperties>
</file>