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三十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組晉級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校吉他社年度盛事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韶獎創作暨歌唱大賽」初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正式展開，來自全國大專院校共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組隊伍齊聚文錙音樂廳進行對決，每位選手各自展現音樂實力，經過激烈競爭後，選出獨唱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、重唱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、物理三郭家豪表示，「今年金韶獎獨唱、重唱比賽結果較為驚艷，淡江同學入圍決賽也不在少數，可見校內仍有一群不容小覷的新生代音樂人。我認為今年創作組實力堅強，每位參賽者在演奏過程皆投入澎湃的情緒，將創作曲目完美呈現。希望我們努力的籌辦能提高競賽品質，也期待達成參賽者和評審團的認可，吸引更多的朋友來參加我們的周邊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之一法文二白筱璿說：「我覺得今天每位選手的表現都很厲害，也希望我支持的黃羽瑈和張恩豪同學能順利晉級。」未能入選決賽的獨唱組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號參賽者、中臺科技大學牙技二鍾政育表示，「這次是我初次參加金韶獎，今日以自彈自唱的方式表演『青蘋果樂園』一曲，對於最終成績未能入選，覺得順其自然，希望下次有機會再來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初賽評審陣容強大，邀請獨立樂團甜約翰（</w:t>
      </w:r>
      <w:r>
        <w:rPr>
          <w:rFonts w:ascii="DFKai-SB" w:hAnsi="DFKai-SB"/>
          <w:color w:val="000000"/>
          <w:sz w:val="28"/>
        </w:rPr>
        <w:t>Sweet John</w:t>
      </w:r>
      <w:r>
        <w:rPr>
          <w:rFonts w:ascii="DFKai-SB" w:hAnsi="DFKai-SB"/>
          <w:color w:val="000000"/>
          <w:sz w:val="28"/>
        </w:rPr>
        <w:t>）主唱吳浚瑋、教練樂團主唱李國瑋、孔雀眼主唱兼貝斯兼鍵盤手令晴、鱷魚樂團主唱李晉瑋、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吉他手林易祺、脆弱少女組主唱陳荒（修澤）等音樂人為初賽評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家豪補充，精采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，當日另有抽獎、串場團體表演等豐富內容，屆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本校書卷廣場亦有草地音樂節</w:t>
      </w:r>
      <w:r>
        <w:rPr>
          <w:rFonts w:ascii="DFKai-SB" w:hAnsi="DFKai-SB"/>
          <w:color w:val="000000"/>
          <w:sz w:val="28"/>
        </w:rPr>
        <w:t>feat</w:t>
      </w:r>
      <w:r>
        <w:rPr>
          <w:rFonts w:ascii="DFKai-SB" w:hAnsi="DFKai-SB"/>
          <w:color w:val="000000"/>
          <w:sz w:val="28"/>
        </w:rPr>
        <w:t>創意市集活動，歡迎大家共襄盛舉、一同感受金韶魅力。更多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韶獎－創作暨歌唱大賽」相關資訊，詳見官方網站（網址：</w:t>
      </w:r>
      <w:r>
        <w:rPr>
          <w:rFonts w:ascii="DFKai-SB" w:hAnsi="DFKai-SB"/>
          <w:color w:val="000000"/>
          <w:sz w:val="28"/>
        </w:rPr>
        <w:t>http://jinshaow.weebly.com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韶獎創作暨歌唱大賽」初賽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正式展開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麥麗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三十 24組晉級決賽  </dc:title>
</cp:coreProperties>
</file>