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即席演講比賽陶墨勇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英文系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度英語即席演講比賽」，來自全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同學參與，互相切磋英語表達能力，評審由英文系副教授林怡弟、助理教授張慈珊及講師包俊傑擔任。英文系舉辦即席演講比賽已經有超過十年的歷史，值得一提的是，本次的即席演講題目既有傳統的「</w:t>
      </w:r>
      <w:r>
        <w:rPr>
          <w:rFonts w:ascii="DFKai-SB" w:hAnsi="DFKai-SB"/>
          <w:color w:val="000000"/>
          <w:sz w:val="28"/>
        </w:rPr>
        <w:t>the person who change the world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global issue that worries me</w:t>
      </w:r>
      <w:r>
        <w:rPr>
          <w:rFonts w:ascii="DFKai-SB" w:hAnsi="DFKai-SB"/>
          <w:color w:val="000000"/>
          <w:sz w:val="28"/>
        </w:rPr>
        <w:t>」等，又有與時事議題接軌的話題「</w:t>
      </w:r>
      <w:r>
        <w:rPr>
          <w:rFonts w:ascii="DFKai-SB" w:hAnsi="DFKai-SB"/>
          <w:color w:val="000000"/>
          <w:sz w:val="28"/>
        </w:rPr>
        <w:t>keep our campus green and clean</w:t>
      </w:r>
      <w:r>
        <w:rPr>
          <w:rFonts w:ascii="DFKai-SB" w:hAnsi="DFKai-SB"/>
          <w:color w:val="000000"/>
          <w:sz w:val="28"/>
        </w:rPr>
        <w:t>」「</w:t>
      </w:r>
      <w:r>
        <w:rPr>
          <w:rFonts w:ascii="DFKai-SB" w:hAnsi="DFKai-SB"/>
          <w:color w:val="000000"/>
          <w:sz w:val="28"/>
        </w:rPr>
        <w:t xml:space="preserve">healthy eating for university student </w:t>
      </w:r>
      <w:r>
        <w:rPr>
          <w:rFonts w:ascii="DFKai-SB" w:hAnsi="DFKai-SB"/>
          <w:color w:val="000000"/>
          <w:sz w:val="28"/>
        </w:rPr>
        <w:t>」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不同主題，以考驗選手的臨場組織與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包俊傑在賽後講評時稱讚選手們的表現，並談到這精彩的表現是他在同年紀時所不能及的。最終由外交三陶墨勇、英文二張庭謙和全財管三林信宏獲得了本次比賽的前三名。來自布吉納法索的陶墨勇本次抽到的主題是「</w:t>
      </w:r>
      <w:r>
        <w:rPr>
          <w:rFonts w:ascii="DFKai-SB" w:hAnsi="DFKai-SB"/>
          <w:color w:val="000000"/>
          <w:sz w:val="28"/>
        </w:rPr>
        <w:t>you never achieve success unless you like what you are doing</w:t>
      </w:r>
      <w:r>
        <w:rPr>
          <w:rFonts w:ascii="DFKai-SB" w:hAnsi="DFKai-SB"/>
          <w:color w:val="000000"/>
          <w:sz w:val="28"/>
        </w:rPr>
        <w:t>」，他高興地分享：「正如我在演講中所說的做喜歡的事就是熱情，參加像這樣的演講比賽就是我的熱情所在，這也讓我也從中結識了很多朋友。我很投入這次的比賽並不只因為希望自己拿下冠軍，而是讓我有機會在公眾場合鍛鍊自己的演講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驚聲國際會議廳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度英語即席演講比賽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林玟希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即席演講比賽陶墨勇奪冠  </dc:title>
</cp:coreProperties>
</file>