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顯影季展出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創作者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本校大傳系暗房一年一度的「顯影季」攝影展正式開幕， 於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在黑天鵝展覽廳舉行開幕式，並聚集了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攝影師的作品，由專題的方式呈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式除了邀請師長與貴賓蒞臨，現場也備有茶點、食物供現場觀眾享用，大傳系主任許傳陽表示，很感謝大家支持本系暗房的攝影展，藉由這次的機會，聚集對於攝影抱持著熱忱的同學，也看見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攝影創作者一年以來所努力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的「顯影季」攝影展的題材不拘，類型包含人像、紀實、藝術等等元素，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由暗房指導老師劉子正，邀請大傳系校友、同時也是《鏡傳媒》攝影記者林俊耀，以及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卓越新聞獎得主楊子磊一同講評，除了在創作作品上給予建議，更以自身經驗，給予創作者在未來的創作歷程指引方向。大傳三林紫雯表示，這次的攝影展個個創作主題豐富，尤其作品《</w:t>
      </w:r>
      <w:r>
        <w:rPr>
          <w:rFonts w:ascii="DFKai-SB" w:hAnsi="DFKai-SB"/>
          <w:color w:val="000000"/>
          <w:sz w:val="28"/>
        </w:rPr>
        <w:t>Back Stage</w:t>
      </w:r>
      <w:r>
        <w:rPr>
          <w:rFonts w:ascii="DFKai-SB" w:hAnsi="DFKai-SB"/>
          <w:color w:val="000000"/>
          <w:sz w:val="28"/>
        </w:rPr>
        <w:t>》拍攝與舞者相關的題材，最為印象深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暗房一年一度的「顯影季」攝影展在黑天鵝展示廳展出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位同學的作品。（攝影／林玟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顯影季展出16創作者成果  </dc:title>
</cp:coreProperties>
</file>