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週 呈現臺灣宮廟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林毅樺淡水校園報導】歷史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分別於覺軒花園三廳（</w:t>
      </w:r>
      <w:r>
        <w:rPr>
          <w:rFonts w:ascii="DFKai-SB" w:hAnsi="DFKai-SB"/>
          <w:color w:val="000000"/>
          <w:sz w:val="28"/>
        </w:rPr>
        <w:t>H1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0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10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舉辦「有求必應、唯廟惟笑」歷史週，吸引許多師生前來參觀。本次活動以臺灣宮廟文化作為主題，古往今來的歷史中，宗教信仰扮演著安定人心的作用，人們對眾神祈求，願從月老手中求得情緣、財神庇佑衣食無缺、遙望文曲星求得學業高升，此次歷史週帶大家認識文昌、月老、財神三位神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除了有專人導覽解說臺灣廟宇建築、廟會、陣頭等宮廟文化外，並有道袍、龍王三太子神像、道教三清神壇、乩童五寶等展品觀賞，展場設有靈籖筒供大家體驗廟宇求籤問卜，在抽取相對應的籤詩紙片後獲得相關詩文解答。展覽過後途經知識問答遊戲，考驗遊人們對宮廟的了解，最後更有道士服裝體驗，讓大家打卡拍照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週總召、歷史二吳岱融表示：「本次歷史週主題能讓大家對生活中的廟宇神祇更加認識，同時感謝淡水法主會與三峽龍天宮借出展品使展覽更為圓滿。」歷史二周浩豐分享，本次活動令人更為了解台灣宮廟文化，最後的道士服體驗令我大感新奇，滿載而歸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週呈現臺灣宮廟文化，參觀的同學體驗穿著道士服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週 呈現臺灣宮廟文化  </dc:title>
</cp:coreProperties>
</file>