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優久大學聯盟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校教務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優久大學聯盟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教務長會議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守謙國際會議中心菁英廳召開，此次會議由本校承辦，優久大學聯盟統籌中心執行長崔文慧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學教務長（世新大學教務長由校長代為出席）及相關業務同仁參加。教務長鄭東文致詞，歡迎大家來淡江大學，本次將就合作項目做匯報、整合與討論，也希望大家能提出各自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主要討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教務合作項目的執行進度，包括，境外生資格驗證資訊分享、磨課師平臺，資源互享、共同開課，校際選課，多元選擇、暑期聯合開課，加值資源效益、持續推動國內交換生、辦理跨校多元跨領域學習活動、持續推動跨校輔系及雙主修。並決定下次會議將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於輔仁大學舉辦優久大學聯盟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教務長會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久大學聯盟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次教務長會議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在守謙國際會議中心菁英廳召開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大學聯盟12校教務合作  </dc:title>
</cp:coreProperties>
</file>