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筆尖感受「禪」繞畫的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午間，女教職聯誼會邀請美國禪繞認證教師鍾宜伶舉辦「一筆一劃好舒壓，禪繞畫體驗」活動，吸引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教職員共襄盛舉，從筆尖感受「禪」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宜伶首先介紹，禪繞畫</w:t>
      </w:r>
      <w:r>
        <w:rPr>
          <w:rFonts w:ascii="DFKai-SB" w:hAnsi="DFKai-SB"/>
          <w:color w:val="000000"/>
          <w:sz w:val="28"/>
        </w:rPr>
        <w:t>(Zentangle)</w:t>
      </w:r>
      <w:r>
        <w:rPr>
          <w:rFonts w:ascii="DFKai-SB" w:hAnsi="DFKai-SB"/>
          <w:color w:val="000000"/>
          <w:sz w:val="28"/>
        </w:rPr>
        <w:t>起源於美國，而作畫不要求技法、創意高低，講究隨心所欲。只需一紙一筆，便能在畫畫過程中獲得放鬆與平和的心境，透過藝術抒發感情。另外，她亦分享了自己與禪繞畫結下不解之緣、遠赴美國深入學習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解說後，鐘宜伶接續教導大家利用「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」四種線條，創作出「韵律」、「商陸根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不同風格的禪繞畫。圖案時似幾何、時似自然植物，完成後又可加以點綴，如塗黑或將兩個圖樣融合在一起，創造出帶有個人風格的作品。現場情緒一片輕鬆，交織著專注與討論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份參加活動的財務長陳叡智表示，這種繪畫方式不但讓大家心靜、忘卻壓力；又能揮灑創意完成畫作，十分有成就感。看到同仁們的熱烈參與，如果未來條件充分，希望可以繼續舉辦類似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午間，女教職聯誼會邀請美國禪繞認證教師鍾宜伶舉辦「一筆一劃好舒壓，禪繞畫體驗」活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羅偉齊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筆尖感受「禪」繞畫的世界  </dc:title>
</cp:coreProperties>
</file>