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免費健康檢查到校健檢癌症篩檢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為照顧同仁身體健康以期及早發現並預防疾病之發生，人資處職能福利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淡水校園學生活動中心進行健康檢查，此次健康檢查分為「到校健檢」與「免費癌症篩檢」兩種。檢查結果會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安排榮總醫師至校與參與健檢同仁做</w:t>
      </w:r>
      <w:r>
        <w:rPr>
          <w:rFonts w:ascii="DFKai-SB" w:hAnsi="DFKai-SB"/>
          <w:color w:val="000000"/>
          <w:sz w:val="28"/>
        </w:rPr>
        <w:t>5-8</w:t>
      </w:r>
      <w:r>
        <w:rPr>
          <w:rFonts w:ascii="DFKai-SB" w:hAnsi="DFKai-SB"/>
          <w:color w:val="000000"/>
          <w:sz w:val="28"/>
        </w:rPr>
        <w:t>分鐘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開放名額共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，當天亦接受現場報名，實施對象為專任教職員工及退休教職員工，目前已有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教職員工報名。健檢結束後會獲得一份精美小禮物，希望教職員同仁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職能福利組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在淡水校園學生活動中心進行健康檢查（圖／人資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健康檢查到校健檢癌症篩檢4月23日進行  </dc:title>
</cp:coreProperties>
</file>