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所僑生獎學金申請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本校研究所僑生獎學金申請開跑了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依據「教育部補助大學校院設置研究所優秀僑生獎學金作業要點」辦理，凡是港澳學生依輔導辦法來臺就學本校研究所，依港澳居民來臺就學辦法入學者，並且為一年級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以上之僑生，每學期修習學分數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以上，其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學業成績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分（含）以上及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（含）以上，即可申請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學期辦理一次，逕向境輔組提交申請表、成績單正本及郵局帳戶影本，即可補助每名每月新臺幣一萬元，截止日期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詳情可上本校國際處官方網站查詢，或是向境輔組承辦專員趙芳菁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所僑生獎學金申請開跑  </dc:title>
</cp:coreProperties>
</file>