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之饗宴 王裕聰接任大陸地區華南校友會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台北校園報導】本校大陸地區華南校友會會長交接暨春之饗宴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東莞石碣富盈酒店舉行，新任會長由中文系校友王裕聰接任，東莞市台協總會總會長蔡俊宏、校友服務暨資源發展處執行長彭春陽等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特地前往觀禮，現場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下午在酒店二樓唐坊廳先舉辦了卓越校友聯誼座談會，包括大陸校友總會會長莊文甫、副總會長李延年、吳育政、華中校友會會長張義信、澳門校友會會長張嘉寅、廈門校友會會長黃天中、全國校友總會副總會長林敏霖、全國校友總會副總會長陳兆伸、全國校友總會卓越校友聯誼會主任委員董煥新、台北市校友會會長劉子經與會，會中談論到強化台灣和大陸雙邊交流之重要性，以及兩岸校友聯誼必須要持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一行人參加華南校友會會長交接典禮，華南校友會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成立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開始正式活動，目前已歷任郭山輝、莊文甫、邱樹林三位會長。王裕聰校友深耕東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本著回饋母校精神接棒，並定調為快樂出帆，他說，在校友會裡，不管是大老闆還是打工仔，都是一家人，快快樂樂才能讓校友會蒸蒸日上；他也表示感謝歷任校友的協助，從彭執行長手中接下華南校友會會長證書，深感責任重大，必定對會務的推展以及營造校友會快樂的氛圍全力以赴。（王裕聰專訪請見本報</w:t>
      </w:r>
      <w:r>
        <w:rPr>
          <w:rFonts w:ascii="DFKai-SB" w:hAnsi="DFKai-SB"/>
          <w:color w:val="000000"/>
          <w:sz w:val="28"/>
        </w:rPr>
        <w:t>1061</w:t>
      </w:r>
      <w:r>
        <w:rPr>
          <w:rFonts w:ascii="DFKai-SB" w:hAnsi="DFKai-SB"/>
          <w:color w:val="000000"/>
          <w:sz w:val="28"/>
        </w:rPr>
        <w:t>期三版「卓爾不群」專欄</w:t>
      </w:r>
      <w:r>
        <w:rPr>
          <w:rFonts w:ascii="DFKai-SB" w:hAnsi="DFKai-SB"/>
          <w:color w:val="000000"/>
          <w:sz w:val="28"/>
        </w:rPr>
        <w:t>http://tkutimes.tku.edu.tw/dtl.aspx?no=46465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地區華南校友會會長由王裕聰（左）接任，校友服務暨資源發展處執行長彭春陽（右）特地前往東莞頒發證書。（圖／華南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之饗宴 王裕聰接任大陸地區華南校友會會長  </dc:title>
</cp:coreProperties>
</file>