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種子課輔領生體驗道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本校舉辦「停看聽再行，安全我最行」假日營活動，帶領三芝國小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童認識交通安全。活動總召教科二張載晴說：「接下此次任務是一項很大的自我挑戰，與夥伴們一起努力付出、把握成長的機會，活動結束後看到小朋友開心的表情，覺得相當值得，使我有再次服務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載晴說明，為使小朋友貼近現實、了解交通規則，地點特地選在淡水校園，透過「玩命關頭九死一生」課程來說明馬路危險與安全的重要性，亦有「綠巨人號誌」課程，認識交通號誌、馬路上虛、實線及黃白紅線等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帶領學童體驗筆試和路考，依據上午課程出題、模擬現實考照，路考則是讓學童體驗駕駛之餘，也提醒大家乘坐應注意事項，盼學童透過互動領略交通安全。（文／廖吟萱、圖／種子課輔社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種子課輔社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種子課輔領生體驗道安  </dc:title>
</cp:coreProperties>
</file>