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室變身氣球遊樂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「氣球遊樂園」又來囉！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創意造型氣球社製作超過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顆氣球，在紹謨紀念體育館</w:t>
      </w:r>
      <w:r>
        <w:rPr>
          <w:rFonts w:ascii="DFKai-SB" w:hAnsi="DFKai-SB"/>
          <w:color w:val="000000"/>
          <w:sz w:val="28"/>
        </w:rPr>
        <w:t>SG104</w:t>
      </w:r>
      <w:r>
        <w:rPr>
          <w:rFonts w:ascii="DFKai-SB" w:hAnsi="DFKai-SB"/>
          <w:color w:val="000000"/>
          <w:sz w:val="28"/>
        </w:rPr>
        <w:t>教室打造成夢幻遊樂園，同學們繳交銅板價的入場費，即可體驗在氣球海裡、悠遊尋寶的樂趣，每日吸引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二林茜儀說：「在活動的前一晚，大家一起灌好五千顆氣球，雖然綁到手都破皮了，卻甘之如飴，喜歡和幹部、社員們共同挺過阻礙的感覺。」今年氣球社與世界巧克力夢公園合作，提供球衣、巧克力夢公園套票、帽子、行動電源等豐富獎品，參與人只要在限時一分鐘內找出外側貼有乒乓球的氣球，即可贏得乒乓球上數字相對應的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也參加活動的中文二劉瑋婷說：「可以和朋友一起玩樂、拍下夢幻照片，還有機會帶走禮物。過程刺激有趣，明年還會想來玩！」（文／簡妙如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吳冠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室變身氣球遊樂園  </dc:title>
</cp:coreProperties>
</file>