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民航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落實學用合一，本校航太系與華航合作辦理「民航學分學程」，分為「民航技術」與「飛機維修」兩組，上下學期各有一門由華航教官所授之講座課程。同時也與美國佛羅里達理工學院（</w:t>
      </w:r>
      <w:r>
        <w:rPr>
          <w:rFonts w:ascii="DFKai-SB" w:hAnsi="DFKai-SB"/>
          <w:color w:val="000000"/>
          <w:sz w:val="28"/>
        </w:rPr>
        <w:t>FloridaTech,FIT</w:t>
      </w:r>
      <w:r>
        <w:rPr>
          <w:rFonts w:ascii="DFKai-SB" w:hAnsi="DFKai-SB"/>
          <w:color w:val="000000"/>
          <w:sz w:val="28"/>
        </w:rPr>
        <w:t>）簽訂雙聯學制，學生大三即至</w:t>
      </w:r>
      <w:r>
        <w:rPr>
          <w:rFonts w:ascii="DFKai-SB" w:hAnsi="DFKai-SB"/>
          <w:color w:val="000000"/>
          <w:sz w:val="28"/>
        </w:rPr>
        <w:t>FIT</w:t>
      </w:r>
      <w:r>
        <w:rPr>
          <w:rFonts w:ascii="DFKai-SB" w:hAnsi="DFKai-SB"/>
          <w:color w:val="000000"/>
          <w:sz w:val="28"/>
        </w:rPr>
        <w:t>留學，除學業課程外並可修習飛行訓練課程，希望不僅能夠節省取得證照時間，也能增進學生之飛行與實務英文能力。課程規劃跨越航太系、機電系、運管系及中華航空公司，學程業務由航太系承辦，並採申請登記制。此學程自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開辦至今，已有</w:t>
      </w:r>
      <w:r>
        <w:rPr>
          <w:rFonts w:ascii="DFKai-SB" w:hAnsi="DFKai-SB"/>
          <w:color w:val="000000"/>
          <w:sz w:val="28"/>
        </w:rPr>
        <w:t>173</w:t>
      </w:r>
      <w:r>
        <w:rPr>
          <w:rFonts w:ascii="DFKai-SB" w:hAnsi="DFKai-SB"/>
          <w:color w:val="000000"/>
          <w:sz w:val="28"/>
        </w:rPr>
        <w:t>人申請，並有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人取得學程證明。申請方式為：凡本校對民航相關領域有興趣之在學學生，且主修「飛行專技組」者達多益成績五百五十分以上，主修「修護組」者達多益成績四百五十分以上，皆於每學年第二學期開學日後至期中考週前，至航太系網站提出申請。修此學程的學生需修畢學程各組認可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課程，必修科目有：飛航實務概論、航太專案管理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航太產業，其中至少應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不屬於主修系、所、加修學系及輔系之應修科目，而主修「飛行專技組」者多益成績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分以上，檢附「淡江大學民航學分學程認證申請表」及歷年成績單正本，提出認證申請，經審查通過後取得學程證明書。（文／李欣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民航學分學程  </dc:title>
</cp:coreProperties>
</file>