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網路看更大條】西語系校友談空服生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西語系於上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在鍾靈化學館</w:t>
      </w:r>
      <w:r>
        <w:rPr>
          <w:rFonts w:ascii="DFKai-SB" w:hAnsi="DFKai-SB"/>
          <w:color w:val="000000"/>
          <w:sz w:val="28"/>
        </w:rPr>
        <w:t>Q409</w:t>
      </w:r>
      <w:r>
        <w:rPr>
          <w:rFonts w:ascii="DFKai-SB" w:hAnsi="DFKai-SB"/>
          <w:color w:val="000000"/>
          <w:sz w:val="28"/>
        </w:rPr>
        <w:t>舉辦「空服職場面面觀」分享會。邀請到兩位西語系校友，現於長榮航空擔任空服人員的沈敬家、黃鈺鈞，向在場近百位學弟妹們分享空服生涯的甘苦談。（文／林毅樺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網路看更大條】西語系校友談空服生涯  </dc:title>
</cp:coreProperties>
</file>