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境外生二日遊體驗生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輔導組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生態文化二日遊，在國際副校長戴萬欽及國際長李珮華等人帶領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境外生至東豐綠色隧道、摸蛤兼洗褲等活動體驗。（文／趙世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境外生二日遊體驗生態  </dc:title>
</cp:coreProperties>
</file>