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呂建和撰文紀錄醫病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呂建和目前擔任振興醫院公關組組長，用他的一雙眼，看著醫院裡每天上演的劇場。他說：「這裡有哭、有笑、有爭執、有感謝，是一個情感激素最澎湃的場域。」因此，他用他溫暖哀傷的筆調，長期為元氣網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論壇台灣壹週刊「醫筆輕故事」執筆寫文章，帶領大家看到種種的病患樣態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呂建和撰文紀錄醫病故事  </dc:title>
</cp:coreProperties>
</file>