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貸生收退費開始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本學期加退選後就貸生（家庭年收入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萬元以下者）收退費辦理時間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提供郵局帳戶者，已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優先撥入帳戶，歡迎同學逕洽出納組。補繳、退費單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前由各系所轉發同學親自簽收，請同學簽收後務必儘速至出納組（淡水校園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、臺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室、蘭陽校園</w:t>
      </w:r>
      <w:r>
        <w:rPr>
          <w:rFonts w:ascii="DFKai-SB" w:hAnsi="DFKai-SB"/>
          <w:color w:val="000000"/>
          <w:sz w:val="28"/>
        </w:rPr>
        <w:t>CL318</w:t>
      </w:r>
      <w:r>
        <w:rPr>
          <w:rFonts w:ascii="DFKai-SB" w:hAnsi="DFKai-SB"/>
          <w:color w:val="000000"/>
          <w:sz w:val="28"/>
        </w:rPr>
        <w:t>室）辦理；補繳費者可用信用卡、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或中國信託商業銀行線上列印繳費單至四大超商、郵局及中國信託商業銀行臨櫃繳費。加退選後就貸生（含書籍費及住宿費）學雜費補繳或退費名單，財務處另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學生學校信箱，或可至財務處網站查詢。未完成補繳費者，將無法辦理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預選課程，影響畢業證書領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收退費開始辦理  </dc:title>
</cp:coreProperties>
</file>