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業企畫書秘訣實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建邦中小企業團隊投入為即時新聞增添了豐富的樣貌。」創新育成中心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R103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創業實作課程，告訴你學校沒教的事，助你掌握一次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的計劃書撰寫秘訣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長富管理顧問有限公司講師林懿庭主講「創業計畫撰寫攻略」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由立琦創新科技有限公司講師張立達開講「一次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的計畫書撰寫秘訣」，名額有限，報完即止，有興趣的同學們可上淡江大學育成中心課程暨輔導報名表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表單報名。（網址：</w:t>
      </w:r>
      <w:r>
        <w:rPr>
          <w:rFonts w:ascii="DFKai-SB" w:hAnsi="DFKai-SB"/>
          <w:color w:val="000000"/>
          <w:sz w:val="28"/>
        </w:rPr>
        <w:t>https://goo.gl/forms/OBb6oR0d4CcvzJIK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業企畫書秘訣實作  </dc:title>
</cp:coreProperties>
</file>