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青社推蔬食引迴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智青年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，在黑天鵝展示廳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福青蔬食週」，以蔬食、淨塑兩個主題劃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站，以通關方式讓師生透過沙灘現況了解環境污染的狀況，以及藉由蔬食名人榜呈現蔬食好處，總計發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份免費蔬食便當、吸引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人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經濟二蔡佳勳說：「蔬食展為全校師生帶來許多生活、環境相關議題，藉此機會呈現真實現狀，盼引起大家關注。」他說，平常有實踐環保、蔬食理念的人，在參觀會場也會發現「原來不只有我在身體力行，還有一群人跟我一樣耶！經由一群人鼓舞著另一群人，世界也會有小改變，這也是我們樂見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的電機三葉庠亨說：「展覽讓我認識到吃肉、使用塑膠製品，對於自己、他人以及環境的危害，中午提供健康豐盛的免費蔬食便當，也讓我了解到原來蔬食可以這麼好吃！」（文／陳昶育、攝影／麥麗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麥麗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青社推蔬食引迴響  </dc:title>
</cp:coreProperties>
</file>