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溫守瑜分享德國學習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獲周大觀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全球文學創作獎得主的德文四溫守瑜（</w:t>
      </w:r>
      <w:r>
        <w:rPr>
          <w:rFonts w:ascii="DFKai-SB" w:hAnsi="DFKai-SB"/>
          <w:color w:val="000000"/>
          <w:sz w:val="28"/>
        </w:rPr>
        <w:t>Wendy</w:t>
      </w:r>
      <w:r>
        <w:rPr>
          <w:rFonts w:ascii="DFKai-SB" w:hAnsi="DFKai-SB"/>
          <w:color w:val="000000"/>
          <w:sz w:val="28"/>
        </w:rPr>
        <w:t>），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圖書館閱活區開講，分享她暑假到德國柏林語言學校的學習心得與體驗異國風情點滴。前往德國之前，她成功向</w:t>
      </w:r>
      <w:r>
        <w:rPr>
          <w:rFonts w:ascii="DFKai-SB" w:hAnsi="DFKai-SB"/>
          <w:color w:val="000000"/>
          <w:sz w:val="28"/>
        </w:rPr>
        <w:t>DAAD</w:t>
      </w:r>
      <w:r>
        <w:rPr>
          <w:rFonts w:ascii="DFKai-SB" w:hAnsi="DFKai-SB"/>
          <w:color w:val="000000"/>
          <w:sz w:val="28"/>
        </w:rPr>
        <w:t>（德國學術交流中心）申請到大學暑期課程獎學金，幫助她在留學期間的住宿、學費等開銷花費。溫守瑜表示，在機場等候班機時，除了興奮外，而令她感到驚訝的是，映入眼簾的飛機顏色與她曾經名為「夢想起飛」作品的配色十分吻合，讓她有夢想實現的感覺。她也分享在當地發生的突發狀況、坐地鐵的體驗，以及無障礙設施，體會在教育方式上，德國主要以小班制、分組且活潑的討論進行。（文／張展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溫守瑜分享德國學習經驗  </dc:title>
</cp:coreProperties>
</file>