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校慶盃高球賽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體育事務處舉辦的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盃高爾夫球賽在大屯高爾夫球場熱鬧開賽，校長張家宜親臨開球，世界校友會聯合會總會長陳定川、大陸校友聯誼總會會長莊文甫、前校長趙榮耀及校友李述德皆熱情參與。（文／邱筱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校慶盃高球賽4日舉行  </dc:title>
</cp:coreProperties>
</file>