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中文深入學習走出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、莊千慧淡水校園報導】歷史系和中文系師生為了深入學習，紛紛走出校園，帶領學生體現課堂之外的學習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田野調查活動，由助理教授李其霖帶領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位同學前往苗栗、台中、南投，走訪苗栗客家發展中心、摘星山莊、鳳雛生態公園、埔里圖書館、牛眠山聚落等地，沿途講解介紹當地特色與歷史，充實歷史系同學們對各地文化與歷史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傍晚，中文系助理教授謝旻琪帶領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前往淡水正德里辦公室「說故事」，謝旻琪表示，此活動是中文系專業知能服務學習課程「兒童文學」教學內容之一，藉由活動不但可以推廣閱讀，更可將課程結合服務，達到資源整合及有效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李其霖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中文深入學習走出校園  </dc:title>
</cp:coreProperties>
</file>