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清淵話漫畫文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文學院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中午舉辦文創講座，邀請飛魚創意有限公司執行長陳清淵以「往少年王道漫畫的偉大航路前進」為題，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進行演講，吸引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師生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清淵目前也在本校文學院文化創意產業學分學程及閩台班開設「動漫與文創產業」課程，他在演講中談到，動漫創作、出版永遠只是一個產品，要守住的是它的中心思想，也就是故事、內容和角色，而提到「文化創意產業」，他認為這應該分開來看，文化是可能代代相傳的習慣、意識，而創意是</w:t>
      </w:r>
      <w:r>
        <w:rPr>
          <w:rFonts w:ascii="DFKai-SB" w:hAnsi="DFKai-SB"/>
          <w:color w:val="000000"/>
          <w:sz w:val="28"/>
        </w:rPr>
        <w:t>idea</w:t>
      </w:r>
      <w:r>
        <w:rPr>
          <w:rFonts w:ascii="DFKai-SB" w:hAnsi="DFKai-SB"/>
          <w:color w:val="000000"/>
          <w:sz w:val="28"/>
        </w:rPr>
        <w:t>，產業則是可複製的產品、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分別介紹歐漫、美漫、港漫、日漫的特色，陳清淵更進一步分析兒童漫畫、成人漫畫、少年漫畫和少女漫畫的代表作，以及它們能廣受歡迎的重點，最後，陳清淵表示，小說可以成為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intellectual property</w:t>
      </w:r>
      <w:r>
        <w:rPr>
          <w:rFonts w:ascii="DFKai-SB" w:hAnsi="DFKai-SB"/>
          <w:color w:val="000000"/>
          <w:sz w:val="28"/>
        </w:rPr>
        <w:t>智慧產權），漫畫也是，兩者都是文創產業中可以一個人完成的，就延展性和週邊效益來說是很廣的，而台灣是海島型國家，觀光、文化是最好發展的產業，文化必須靠時間來延續，相對來說，動漫是最可以在短時間累積的文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清淵話漫畫文創  </dc:title>
</cp:coreProperties>
</file>