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教聯會週五辦美食天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為慶祝教師節，並且向本校教職員同仁致敬，女教職員聯誼會將於廿八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五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假覺生國際會議廳舉辦「美食天地」活動，由校內各行政及教學單位準備多樣佳餚，歡迎全校教職員工共同參與盛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籌辦本次活動的倪台瑛秘書表示，這次活動所有餐點熱食都是由校內各單位的同仁親手製作，樣樣美味可口，全校教職員工，不管是否為女聯會的會員，都歡迎屆時赴會嚐嚐大家的手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教聯會週五辦美食天地 </dc:title>
</cp:coreProperties>
</file>