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余維斌校友獲新竹地區傑出經理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物理學系校友余維斌（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得主），現為宜特科技股份有限公司董事長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獲新竹市企業經理協進會頒發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傑出總經理獎。余校友表示，宜特已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完成新廠搬遷作業，目前已是亞洲最大檢測驗證廠商，客戶數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家，尤其在車用電子晶片檢測驗證服務，更已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以上市占率。整體而言，宜特不只第四季會比第三季好，明年展望也非常樂觀。（資料來源／校友服務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余維斌校友獲新竹地區傑出經理獎  </dc:title>
</cp:coreProperties>
</file>