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網路更大條】文錙中心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換新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下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展出「我們被蒸發創作聯展」，參展人是師大藝術研究所碩士班校友。（文／胡榮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更大條】文錙中心19日換新展  </dc:title>
</cp:coreProperties>
</file>