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更大條】村上春樹研究中心辦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研究中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由主任曾秋桂在覺生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演講「發現《刺殺騎士團長》的魅力」。（文／吳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更大條】村上春樹研究中心辦演講  </dc:title>
</cp:coreProperties>
</file>