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游泳館建至四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新的學期開始，相信大家都已經發現，原籃排球場上正興建的紹謨紀念游泳館，經過暑假的趕工，目前已經完成一到四樓的結構。（見右圖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游泳館已經完成大部分基本結構，預定將在校慶前完成五、六樓的部分，並將於十一月八日校慶時舉行上樑典禮，代表游泳館的整體結構完成，且定於明年五月完工，營繕組組長姜宜山表示，計劃將在五月底就能完成游泳館的使用測試等檢測，希望能讓畢業生在最後一個月也能夠享受到游泳館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紹謨紀念游泳館的設計共有六樓，一樓是停車場，二樓為大廳部分，包括更衣室、沐浴間，及多媒體教室。三、四樓為游泳池，計劃將是溫水游泳池，希望一年四季都能讓同學們使用，五、六樓是看台，並設計為挑高部分。外觀設計成玻璃帷幕，以增加游泳館的採光及保持水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793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陳竹偉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游泳館建至四樓 </dc:title>
</cp:coreProperties>
</file>