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呂慶龍談台灣外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淡水校園報導／黃耀德攝影】外交與國際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邀請前駐法大使同時也是法文系校友呂慶龍返校演講「台灣外交發展方向與空間」，讓同學有機會能與大使面對面交流。呂慶龍用傳統的布袋戲在巴黎世界文化館表演開場致詞，使法國人民對台灣留下了深刻的印象，被稱為用台灣精神行銷台灣的大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中，呂慶龍透過自己的外交經歷並結合國際現實，闡述了在全球化的新局面下，要如何走出台灣，放眼國際，同時接受挑戰和機會。他表示，台灣的成功不是奇蹟，是所有人共同努力的結果；台灣要有信心和勇氣去敲開世界的大門，讓世界看到台灣，了解台灣。呂慶龍激勵大家「如果不努力，就會被取代，不管各位以後是在大使館工作，還是在企業裡工作，希望大家都能夠勇於表達自己的想法，努力做到最好的自己。」國企二林昱伶分享，「這次聽完呂大使的演講之後，對台灣的外交有了初步的了解，期許自己也能落實國民外交，也希望在外交家的帶領下台灣能夠變得越來越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耀德攝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慶龍談台灣外交  </dc:title>
</cp:coreProperties>
</file>