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BookReview</w:t>
      </w:r>
      <w:r>
        <w:rPr>
          <w:rFonts w:ascii="DFKai-SB" w:hAnsi="DFKai-SB"/>
          <w:b/>
          <w:color w:val="000000"/>
          <w:sz w:val="32"/>
        </w:rPr>
        <w:t xml:space="preserve">】決斷的演算 導讀／資工系教授王英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決斷的演算：預測、分析與好決定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堂邏輯課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布萊恩‧克里斯汀／湯姆‧葛瑞菲斯（</w:t>
      </w:r>
      <w:r>
        <w:rPr>
          <w:rFonts w:ascii="DFKai-SB" w:hAnsi="DFKai-SB"/>
          <w:color w:val="000000"/>
          <w:sz w:val="28"/>
        </w:rPr>
        <w:t>Brian Christi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m Griffiths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譯者：甘錫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版社：行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978-986-94069-6-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一上架，隨即成為亞馬遜書店認知科學類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電腦科學類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暢銷書籍，《大腦解密手冊》作者伊葛門稱許道「我一直期待有書能把運算模型和人類心理學結合起來，這本書遠超乎我的期望，寫得精彩極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算法一詞源於電腦科學，是指「解決特定問題的一連串步驟」，演算法不只長期為各研究領域與產業實務帶來重大變革，更能幫助個人跳脫盲點與錯誤直覺，明快地解決問題。《人工智慧來了》一書的作者李開復博士提出「主動向機器學習」是這時代最核心、最有效的學習方法之一。而本書的兩位作者則揭櫫「為何跟電腦學決策你不僅不會變成理性魔人，反而會更加明智且善體人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的二位作者更是深獲讀者青睞的最佳組合，布萊恩‧克里斯汀是知名的電腦科學家，其著作曾被翻譯成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種語言；湯姆‧葛瑞菲斯是加州大學柏克萊分校心理學和認知科學教授，曾獲美國國家科學基金會、斯隆基金會、美國心理學會以及實驗心理學會等機構各類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共分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章，各章以常見的日常問題開場，從釐清它們的演算結構著手，以問題所屬類型為骨架，並輔以明確的電腦科學發展史為實證，探討一代代的研究者為這類問題找出什麼解決方案，這些收穫顛覆了我們對於所謂「合理」的看法，不僅幫助其他領域獲得新進展，也為個人生活帶來實用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演算法源於電腦科學，然而我們面臨的許多挑戰跟電腦科學家一樣都是－如何運用有限的空間、時間和注意力，因應未知事物和不完整的資訊。本書釐清這些難題的數學架構，闡述工程師如何教電腦發揮最大效用，並了解人腦如何克服相同限制。透過近五十年來最知名演算法的設計者們，了解他們如何將所學用於生活，電腦科學不只能協助我們簡化問題以取得進展，甚至能提供具體的解決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10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BookReview】決斷的演算 導讀／資工系教授王英宏  </dc:title>
</cp:coreProperties>
</file>