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即景 北風與太陽較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三天氣放晴，受到乾冷型冷氣團影響，淡水氣溫持續偏低，學生們走在校內禦寒保暖功夫各有一套，口罩不離身。安全組呼籲：「行走不滑機，一路平安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即景 北風與太陽較勁。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即景 北風與太陽較勁  </dc:title>
</cp:coreProperties>
</file>