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使團領生探索台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國際大使團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「台北城市探索之旅</w:t>
      </w:r>
      <w:r>
        <w:rPr>
          <w:rFonts w:ascii="DFKai-SB" w:hAnsi="DFKai-SB"/>
          <w:color w:val="000000"/>
          <w:sz w:val="28"/>
        </w:rPr>
        <w:t>city tour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來自法國、吉里巴斯與臺灣同學走訪新北市立鶯歌陶瓷博物館和老街，了解陶瓷藝術、知識及產業。社員們在陶藝教室手作釉上彩和體驗手拉坯，繪製出獨一無二的陶藝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大使團團長、全財管二賴怡安說：「外籍生對於陶器產製過程及手法感到相當新奇，也非常投入製陶，且透過專員導覽、解說陶藝發展史，讓大家對鶯歌也有更深入的認識，成功達到我們舉辦活動的目的了。」最後，團員們前往新北市府耶誕城，體驗歡慶耶誕的氣氛，為活動畫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國際大使團一行 </w:t>
      </w:r>
      <w:r>
        <w:rPr>
          <w:rFonts w:ascii="DFKai-SB" w:hAnsi="DFKai-SB"/>
          <w:color w:val="808080"/>
          <w:sz w:val="20"/>
        </w:rPr>
        <w:t xml:space="preserve">25 </w:t>
      </w:r>
      <w:r>
        <w:rPr>
          <w:rFonts w:ascii="DFKai-SB" w:hAnsi="DFKai-SB"/>
          <w:color w:val="808080"/>
          <w:sz w:val="20"/>
        </w:rPr>
        <w:t>人來到鶯歌體驗手捏陶、釉上彩及陶藝文化。（圖／國際大使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使團領生探索台北  </dc:title>
</cp:coreProperties>
</file>