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展品味漂流手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寫一張明信片，期待能漂流到某個人手上！微光現代詩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學館二樓舉辦「漂流——明信片詩展」，展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件社員創作詩句與攝影結合之作品，以大圖輸出展示明信片，在牆面鋪成一幅幅美麗的風景。展覽配合詩刊《漂流手札》發行，以大型手札為背景，結合詩刊收錄的詩作進行展示，現場推出臉書打卡即贈詩刊的活動，總計吸引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人上網打卡。　策展人、社長中文三簡妙如說：「詩就像放在漂流瓶中的親筆信，作者將內心話寫成詩作，希望用另一種方式傳遞自己的情感，讓某人讀懂。發行詩刊也像作者擲出瓶中信，期待自己能被讀者理解，曲折而隱諱，這也是詩最有魅力的地方。」　觀展的水環三巫晨寧說：「展品隨著詩作內容製作出瓶子、底片和鯨魚等造型，筆跡也不同，讓人對於作品有更多想像，就像某人的手札漂流到文館二樓，讓人想停留觀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於上週在文館二樓舉辦「漂流——明信片詩展」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展品味漂流手札  </dc:title>
</cp:coreProperties>
</file>