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之美繪畫頒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本校文錙藝術中心主辦、海事博物館承辦之「校園之美繪畫比賽」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進行頒獎典禮，由文錙中心主任張炳煌、駐校藝術家顧重光、通核中心副教授戴佳茹擔任頒獎人。張炳煌表示，「雖然本中心不屬於教學單位，仍從事藝術教育工作，期待能持續提升校園的藝術風氣。本次新增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繪畫組，不僅是傳統繪畫，更希望將淡江獨特的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推廣出去。」本次比賽有傳統繪畫組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繪畫組，獎項共有前三名和三名佳作。獲得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組第一名的建築一陳威冶分享，「有電繪經驗，看到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後想嘗試看看自己的能力。作品是畫郵局後面的通道，那是在一個雨天，當我看到這場景時覺得非常有故事性，便畫了下來。沒想到得了第一名，謝謝評審老師！」頒獎後評審顧重光講評，「每一年比賽的人數和作品技巧都有持續的進步，今年大多為建築系同學參加，也希望能夠看到其他學系的人才，期待比賽能持續舉行，辦得更大更好。」本次比賽得獎作品已在海博館二樓進行展覽，歡迎全校師生一同來欣賞得獎者筆下的校園之美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之美繪畫頒獎  </dc:title>
</cp:coreProperties>
</file>