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安停看聽 通報專線：</w:t>
      </w:r>
      <w:r>
        <w:rPr>
          <w:rFonts w:ascii="DFKai-SB" w:hAnsi="DFKai-SB"/>
          <w:b/>
          <w:color w:val="000000"/>
          <w:sz w:val="32"/>
        </w:rPr>
        <w:t xml:space="preserve">02-26222173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近日宮燈教室旁女廁中，遭不明人士放置隱藏式攝影機，外型如衛生紙盒，本校已報警處理，目前正調查中。安全組組長曾瑞光提醒同學，本校廁所內只有捲筒式衛生紙和垃圾桶，若看到除此兩項以外的任何物品，須留心，有問題請儘速通報、安全組勤務中心的校內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，軍訓室亦提醒同學於公共場所活動時，隨時注意周邊環境及可疑物品，以維個人安全，如發現可疑可通報校安電話：</w:t>
      </w:r>
      <w:r>
        <w:rPr>
          <w:rFonts w:ascii="DFKai-SB" w:hAnsi="DFKai-SB"/>
          <w:color w:val="000000"/>
          <w:sz w:val="28"/>
        </w:rPr>
        <w:t>02-26222173</w:t>
      </w:r>
      <w:r>
        <w:rPr>
          <w:rFonts w:ascii="DFKai-SB" w:hAnsi="DFKai-SB"/>
          <w:color w:val="000000"/>
          <w:sz w:val="28"/>
        </w:rPr>
        <w:t>。曾瑞光也表示：「將不定期稽查廁所，清掃人員每日打掃時也會檢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安停看聽 通報專線：02-26222173  </dc:title>
</cp:coreProperties>
</file>