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球類競賽境外生展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僑同學聯誼會主辦，課外活動輔導組、境外生輔導組指導的「第七屆境外生球類競賽」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活動中心和操場等地舉行籃球、羽球、排球、足球、趣味競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賽事，集合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淡水、蘭陽校園境外生參與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國際處國際長李佩華、境外生輔導組組長李美蘭到場共襄盛舉，亦有許多觀眾前來為選手們支持歡呼，全場氛圍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印尼僑生、國企二何妮娉表示，「本屆境外生球類賽圓滿結束，恭喜我們所有的得獎者及參賽者，辛苦你們了！希望來年再接再厲，也感謝到場加油的觀眾們，你們的支持是我們最大的鼓勵，我們來年再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贏得男籃冠軍淡馬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隊員的馬來西亞僑生、財金碩二鄭宇杰分享，「我從大一參加淡馬籃球隊到現在，拿過不少佳績，從過去是學長教我們打法和傳授經驗，到今年最後一年也肩負起交接給學弟的角色，希望後輩可以把我們的八連霸延續下去。」同樣來自馬來西亞的大傳三林筱潼參加趣味競賽，「雖然沒有獲得名次，但很開心能與大家一起合作闖關。」（文／胡昀芸、圖／華僑同學聯誼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第七屆境外生球類競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球類競賽境外生展熱情  </dc:title>
</cp:coreProperties>
</file>