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商業財經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成為財經領域的新興人才，在激烈的商業戰場上嶄露頭角？還是在國際市場中披荊斬棘，成為公司裡的佼佼者？或想增加技能，為未來鋪下另一條殷實的路？為順應時代潮流，配合國家發展產業需求，本校國際企業學系、財務金融學系特開設「商業財經學分學程」，凡對此領域有興趣之本校大學部、進學班二年級以上學生，並已修習經濟學原理或經濟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以上（含）成績合格者，且前一學期學業成績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均可申請。此學程課程可分為財務金融領域和國際企業領域，修習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以上（含）可獲得學程認證，其中必修學分數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分，選修課程至少修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（包含財金系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國企系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）。國企系表示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度開放申請至今，已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同學獲得認證，相關的作業時間及申請方式請洽國企系辦公室（</w:t>
      </w:r>
      <w:r>
        <w:rPr>
          <w:rFonts w:ascii="DFKai-SB" w:hAnsi="DFKai-SB"/>
          <w:color w:val="000000"/>
          <w:sz w:val="28"/>
        </w:rPr>
        <w:t>B1013</w:t>
      </w:r>
      <w:r>
        <w:rPr>
          <w:rFonts w:ascii="DFKai-SB" w:hAnsi="DFKai-SB"/>
          <w:color w:val="000000"/>
          <w:sz w:val="28"/>
        </w:rPr>
        <w:t>）。（文／陳瑞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商業財經學分學程  </dc:title>
</cp:coreProperties>
</file>