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專任教師評鑑優等獎】統計系教授林志娟 用說故事讓數字有意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一個大學生的專注力最長只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分鐘，這是經過統計的數據。因此，看到他們眼神渙散時，就要開始說故事。」甫獲得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專任教師評鑑優等獎的林志娟說，「統計系招收的學生有個特質，就是數理能力都很好，如何讓同學對統計感興趣，就是要用</w:t>
      </w:r>
      <w:r>
        <w:rPr>
          <w:rFonts w:ascii="DFKai-SB" w:hAnsi="DFKai-SB"/>
          <w:color w:val="000000"/>
          <w:sz w:val="28"/>
        </w:rPr>
        <w:t>Story</w:t>
      </w:r>
      <w:r>
        <w:rPr>
          <w:rFonts w:ascii="DFKai-SB" w:hAnsi="DFKai-SB"/>
          <w:color w:val="000000"/>
          <w:sz w:val="28"/>
        </w:rPr>
        <w:t>讓數字不只是數字，而是看到數字背後的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唸的是應用數學，在國外先是取得數學碩士，後來博士班改唸統計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至本校任教，這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的教學生涯，林志娟總是站在同學的角度來設計課程。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開設一門遠距課程「應用統計方法」，當時很少老師採用遠距教學，談起開課動機，林志娟說：「主要是看到進學班同學上了整天班還要趕來上課，很心疼，下課回到家也十一、二點，一整個禮拜都是滿堂，沒有太多時間複習功課，遠距課程可以讓他們利用通車時間來學習就夠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志娟說，統計多是應用在資料分析，利用軟體把網路上的資料扒下來做分析，她的學生以財務統計居多，到特定的財金網站爬資料，也有部份學生做預測股價，當使用者操作手機買股票，幫他們做最佳化的建議。如何讓同學不排斥數字和統計，林志娟總是將實際案例帶入課程吸引同學注意，她補充說明：例如要比較兩個手機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的消費者偏好，從美國和英國的推文當中去收集資料，馬上就可以看得出來，英國討論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品牌手機的推文量相較於美國是非常少的，當同學們看到這些數字的時候，就會快速明白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品牌手機在美國有很大的消費群支持，至於在英國，可能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品牌會比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品牌的支持者來得更多，在制定行銷策略的同時，從這些簡單的數字就可以有一個非常貼進市場的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在研究所課堂中，或者學生來請求指導論文時，都會問：『題目有沒有做完的一天？』我都會告訴他們，把做學問當成生活的一部份，解決問題又可以幫助他人，當你投入的時候，熱忱是不會被澆熄。」林志娟說，一步一步的解決小夢想，慢慢拼湊，有一天大夢想就會實現，「所以我都跟學生分享：如果你只是來拿學分，那就太不值得了，如果是為了夢想，當你坐在課堂裡面，你知道這些學問可以更快速地達到你的夢想，縮短實現的時間，那你就會覺得坐在這裡是值得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時鼓勵同學「做夢」的林志娟，本學年申請休假做研究，問到是否延續一直以來的研究方向？還是有新的領域？林志娟笑說：「我的夢做得有點大，還在修正中，希望可以很快跟大家分享。」（文／黃懿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431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專任教師評鑑優等獎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統計系教授林志娟（攝影／黃懿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專任教師評鑑優等獎】統計系教授林志娟 用說故事讓數字有意義  </dc:title>
</cp:coreProperties>
</file>