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水文章詩歌賽投稿量創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中文系舉辦的第六屆秋水文章詩歌創作大賽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頒獎典禮，今年來稿量創歷年最高，共有</w:t>
      </w:r>
      <w:r>
        <w:rPr>
          <w:rFonts w:ascii="DFKai-SB" w:hAnsi="DFKai-SB"/>
          <w:color w:val="000000"/>
          <w:sz w:val="28"/>
        </w:rPr>
        <w:t>927</w:t>
      </w:r>
      <w:r>
        <w:rPr>
          <w:rFonts w:ascii="DFKai-SB" w:hAnsi="DFKai-SB"/>
          <w:color w:val="000000"/>
          <w:sz w:val="28"/>
        </w:rPr>
        <w:t>件。比賽共分為古典詩組、現代詩組、五言對聯及七言對聯四組，各取優勝四名，佳作十名，由文學院院長林煌達、中文系系主任周德良、主辦人普義南助理教授等人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系主任周德良致詞時表示，秋水文章已成本校中文系的傳統文化之一，雖然沒有獎金，同學們仍踴躍投稿，榮譽和成就超越物質。頒獎典禮中有驚聲詩社的吟唱表演，吟唱曲目有「山中與幽人對酌」、「章臺柳」，主辦人助理教授普義南表示，舉辦秋水文章的原因是希望能傳承文學，以互動的方式去相互觀摩刺激，此外也帶動了系上的交流─上至老師，下至學生，也是給驚聲詩社的訓練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者中文三覃佳儀分享，上了普義南老師的課之後，對創作有更深的理解，希望接下來也可以在五虎崗文學獎拿下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六屆秋水文章詩歌創作大賽頒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水文章詩歌賽投稿量創新高  </dc:title>
</cp:coreProperties>
</file>